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rPr>
          <w:color w:val="000080"/>
          <w:lang w:val="en-US"/>
        </w:rPr>
      </w:pPr>
      <w:r>
        <w:rPr>
          <w:rFonts w:eastAsia="Liberation Serif" w:cs="Liberation Serif"/>
          <w:lang w:val="en-US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color w:val="333399"/>
        </w:rPr>
        <w:t>ГРАНИЦ В САМАРСКОЙ ОБЛАСТИ СТАНОВИТСЯ БОЛЬШ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shd w:fill="56E5ED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амарском регионе увеличивается доля земельных участков с установленными границам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данным Кадастровой палаты Самарской области на 1 сентября 2018 года в Едином государственном реестре недвижимости содержатся сведения более чем об одном миллионе трёхстах пятидесяти восьми тысячах участков, из которых более чем у пятисот девяносто трёх тысячах участков границы установлены. Если брать в расчет всю площадь Самарской области, то это почти 67 % территории губернии. Для сравнения год назад на начало сентября участков с установленными границами было на 30-ть тысяч меньше, и они составляли 63 % площади регион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shd w:fill="56E5ED" w:val="clear"/>
        </w:rPr>
      </w:pPr>
      <w:r>
        <w:rPr>
          <w:rFonts w:cs="Times New Roman" w:ascii="Times New Roman" w:hAnsi="Times New Roman"/>
          <w:sz w:val="26"/>
          <w:szCs w:val="26"/>
          <w:shd w:fill="56E5ED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астровая палата Самарской области обращает внимание владельцев земельных участков, что для обозначения местоположения границ своих объектов недвижимости, необходимо обратиться к кадастровому инженеру для подготовки межевого плана. При уточнении границ кадастровый инженер выезжает на место, делает замеры и согласовывает границы с владельцами смежных земельных участков, в случае, если этих сведений нет в реестре недвижимости. Полученный межевой план необходимо вместе с заявлением об уточнении границ предоставить в любой офис МФЦ или воспользоваться электронными услугами на сайте Росреестр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zh-CN" w:bidi="hi-IN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 w:eastAsia="zh-CN" w:bidi="hi-I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zh-CN" w:bidi="hi-IN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 w:eastAsia="zh-CN"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zh-CN" w:bidi="hi-IN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ля этого необходима электронная подпись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>Максим Гальцов, заместитель директора Кадастровой палаты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За восемь месяцев текущего года в Кадастровую палату Самарской области поступило более 24 тысяч межевых планов. Внесение сведений в ЕГРН о границах объекта недвижимости осуществляется бесплатно. Законодатель не обязывает владельцев участков проводить процедуру межевания, однако  наличие границ земельных участков в ЕГРН является гарантом прав собственников и может обезопасить их от земельных споров с хозяевами соседних участков. Кроме того, установленные границы позволят уплачивать налог на землю, исходя из её реальной площади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22:00Z</dcterms:created>
  <dc:creator>Анна</dc:creator>
  <dc:description/>
  <cp:keywords/>
  <dc:language>en-US</dc:language>
  <cp:lastModifiedBy>elena.dudyrina</cp:lastModifiedBy>
  <cp:lastPrinted>2018-09-06T08:22:00Z</cp:lastPrinted>
  <dcterms:modified xsi:type="dcterms:W3CDTF">2018-09-06T04:22:00Z</dcterms:modified>
  <cp:revision>2</cp:revision>
  <dc:subject/>
  <dc:title> </dc:title>
</cp:coreProperties>
</file>